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ЛОЖЕНИЕ № 1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льская региональная общественная организация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ФЕДЕРАЦИЯ СМЕШАННОГО БОЕВОГО ЕДИНОБОРСТВА «ММА» </w:t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зидент ТРОО «</w:t>
      </w:r>
      <w:r>
        <w:rPr>
          <w:rFonts w:cs="Times New Roman" w:ascii="Times New Roman" w:hAnsi="Times New Roman"/>
          <w:b/>
          <w:sz w:val="20"/>
          <w:szCs w:val="20"/>
        </w:rPr>
        <w:t>ФСБЕ (ММА)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«____» _______________________ 2019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ЯВОЧНЫЙ ЛИСТ НА УЧАСТИЕ В ПЕРВЕНСТВЕ И ЧЕМПИОНАТЕ ТУЛЬСКОЙ ОБЛАСТИ ПО СБЕ ММА «16» февраля 2019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 ____________________________________________________________________ Дата и место проведения: г. Тула ул. Проспект Ленина д.77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16"/>
        <w:gridCol w:w="1120"/>
        <w:gridCol w:w="1323"/>
        <w:gridCol w:w="1128"/>
        <w:gridCol w:w="1891"/>
        <w:gridCol w:w="75"/>
        <w:gridCol w:w="1705"/>
        <w:gridCol w:w="61"/>
        <w:gridCol w:w="1218"/>
        <w:gridCol w:w="1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ортсмен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звание, разря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овая категор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портивного клуба/спортивного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и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селенный пунк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портсме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а (подпись врач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ансе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ь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(ФИ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коман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 (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ья (ФИ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РАЧ (ФИО)_______________________ДОПУЩЕНО ЧЕЛ.___________________________ (Подпись, печать врач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Тульская региональная общественная организация «ФЕДЕРАЦИЯ СМЕШАННОГО БОЕВОГО ЕДИНОБОРСТВА «ММ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региональной федерации СБЕ (М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: Руководитель региональной федерации (при наличии) ________________________________ (</w:t>
      </w:r>
      <w:r>
        <w:rPr>
          <w:rFonts w:cs="Times New Roman" w:ascii="Times New Roman" w:hAnsi="Times New Roman"/>
          <w:sz w:val="20"/>
          <w:szCs w:val="20"/>
          <w:u w:val="single"/>
        </w:rPr>
        <w:t>И.В. Степан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М.П                                  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рган исполнительной власти в области физической культуры и спорта субъекта РФ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___________________________               (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название должности)                                               подпись  М.П                                 ФИ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 Р Т О Ч К А   У Ч А С Т Н И К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____________                                                        № жеребьевки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организация________________________ город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   Гражданство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единоборства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епень мастерства (разряд, звание, титулы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аж занятий ___________   Тренер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ач соревнований (Ф.И.О.) ___________________ Подпись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дья на взвешивании (Ф.И.О.) ________________ Подпись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И С К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Положением, Правилами и условиями проведения соревнов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водимых «____» ___________________2019 г. ознакомлен, согласен и обязуюсь их выполнять. Считаю, что я физически и технически подготовлен для выступления в данных соревнованиях. В случае получения мной различных травм и даже летального исхода ни я, ни мои родственники, а также мои доверенные лица претензий к организаторам, судьям и другим лицам, имеющих отношения к проведению соревнований, иметь не буд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2018г.          Подпись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«О персональных данных» от 27.07.2006 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152-ФЗ, зарегистрированный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N, сведения о дате выдачи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 выдавшем его орган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целях регулирования отношений в области осуществления спортивной деятельности, обеспечения соблюдения законов и иных нормативных правовых актов, предоставления сведений третьим лицам, даю согласие Общероссийской общественной организации «Союз смешанных боевых единоборств «ММА» России» находящейся по адресу: 127287, Россия, Москва, 4-й Вятский переулок, д.18, корп. 3 и Тульской региональной общественной организации «Федерация смешанного боевого единоборства (ММА)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звание региональной обществен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йся по адресу: 300041, г. Тула, ул. Лейтейзена д.2 оф.16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ейное положение, сведения о составе семьи, которые могут понадобиться для предоставления мне льгот, предусмотренных законодательств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ношение к воинской обяза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трудовом стаже, предыдущих местах работы, доходах с предыдущих мест рабо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 событиях, относящихся к моей деятель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оход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__» ______________ 2019 г.  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яц                         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дпись спортсмена (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eastAsia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126BAF00FF5DD570C6E429F6692157AF8F9E098CA7253CE1EA0C84D617F926F21B27D0FCB68C3WFS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1:00Z</dcterms:created>
  <dc:creator>Даниил</dc:creator>
  <dc:description/>
  <cp:keywords/>
  <dc:language>en-US</dc:language>
  <cp:lastModifiedBy>Windows User</cp:lastModifiedBy>
  <cp:lastPrinted>2015-02-05T12:34:00Z</cp:lastPrinted>
  <dcterms:modified xsi:type="dcterms:W3CDTF">2019-01-21T18:50:00Z</dcterms:modified>
  <cp:revision>33</cp:revision>
  <dc:subject/>
  <dc:title/>
</cp:coreProperties>
</file>